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Ирина Гури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олевые игры в стихах (для младших групп)</w:t>
      </w:r>
    </w:p>
    <w:p>
      <w:pPr>
        <w:pStyle w:val="Normal"/>
        <w:widowControl w:val="false"/>
        <w:autoSpaceDE w:val="false"/>
        <w:rPr/>
      </w:pPr>
      <w:r>
        <w:rPr/>
        <w:t>Водящий (взрослый) читает стишок, а малыши изображают то, о чем там говорится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6"/>
        <w:gridCol w:w="5103"/>
      </w:tblGrid>
      <w:tr>
        <w:trPr/>
        <w:tc>
          <w:tcPr>
            <w:tcW w:w="4596" w:type="dxa"/>
            <w:tcBorders/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Летний 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це красное проснуло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евало, потянулос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нет теплые луч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ыпаются ручь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очки просыпаю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ю умываютс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ускают лепесточ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х, красивые цветоч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ки прыгают в вод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зги падают везд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очки порхаю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очки собирают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левера на каш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гают букаш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ц кушает морков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дом Божия Кор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пятнистый само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правляется в пол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ья расправляе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д землей летает!</w:t>
            </w:r>
          </w:p>
        </w:tc>
        <w:tc>
          <w:tcPr>
            <w:tcW w:w="5103" w:type="dxa"/>
            <w:tcBorders/>
            <w:shd w:fill="00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/>
              </w:rPr>
              <w:t>Мишка-танцо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л мишка из берлог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ежал бедняга ног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едает, топае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ладоши хлопает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и все перепугалис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едведя разбежалис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 серые плыву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но лапками гребу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ка серый скок да скок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к да скок в густой лес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-го-го! – кричат лошад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гая без огляд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ишка: - Чик-чирик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по веткам прыг-прыг-прыг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ворон: - Как-кар-кар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у-зу-зу, - зудит кома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летит, а кто беж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 под елочкой дрож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кой ива маше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олапый пляшет!</w:t>
            </w:r>
          </w:p>
        </w:tc>
      </w:tr>
      <w:tr>
        <w:trPr/>
        <w:tc>
          <w:tcPr>
            <w:tcW w:w="4596" w:type="dxa"/>
            <w:tcBorders/>
            <w:shd w:fill="FF00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ое вар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 обезья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енье вари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ачала карм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ной наби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ып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большую корзи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би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ухне мали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аленькой ка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ком накрыва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ом сладк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е посыпа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ом достав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ой поварешк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али, болт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нькой лож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ив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еклянные бан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енье уб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двал обезьянки.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Ловим ком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нается иг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им, ловим кома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 в ладо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-хлоп-хл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-ка нож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-топ-т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как мы игр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а пугае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усил комар кого-то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етай-ка на болото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 в ладо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-хлоп-хл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-ка нож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-топ-т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как мы игр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а пугае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руками маш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ыш от детки наше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 в ладо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-хлоп-хл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-ка нож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-топ-т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как мы игр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а пугае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ик сядем – он пищит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щи нас, поищ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 в ладо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-хлоп-хл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-ка нож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-топ-топ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как мы игр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а пугае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ли кома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веселая игр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22:00Z</dcterms:created>
  <dc:creator>KhatinkaLab</dc:creator>
  <dc:description/>
  <dc:language>en-US</dc:language>
  <cp:lastModifiedBy>KhatinkaLab</cp:lastModifiedBy>
  <dcterms:modified xsi:type="dcterms:W3CDTF">2006-02-05T19:22:00Z</dcterms:modified>
  <cp:revision>2</cp:revision>
  <dc:subject/>
  <dc:title>Ирина Гурина</dc:title>
</cp:coreProperties>
</file>